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ND FAMILY T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for July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ank you to all the patients who completed a friends and family test survey in July 202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likely are you to recommend our practice to family and friends if they needed similar care or treatment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52565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72% are extremely likely to recommend the practic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19% are likely to recommend the practic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% are neither likely nor unlikely to recommend the practic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% are unlikely to recommend the practic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% are extremely unlikely to recommend the pract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32"/>
          <w:szCs w:val="32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thing, all staff are fabulous. Brilliant servic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 cannot praise everyone highly enough. Thank you for your care and professionalis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stine, you are a special lady. You cannot teach the way you deal with patients, thank yo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stine was super friendly and helpful. Ms Peel was fantastic (as always). She’s incredibly knowledgeable, thorough and understanding. Couldn’t fault h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Hart is the best GP ever. Dr Hart was excell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Hart is a most welcome doctor to the practice and a great asset. She is very caring and lots of empath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Rawson was so lovely and caring. He’s a credit to our surge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Rawson always listens, acts upon concerns and always help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Harris is very attentive, helpful and reassuring. Dr Harris was excell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Challa is grea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y latest experience has been my best at the surgery. The triage part worked well and Dr Harris went above and beyond with helping me and giving me advi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ig thank you to Dr Brown for putting my mind at res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nderful service once again from Sue on the desk to Dr Brown, thank yo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lt comfortable and at ease with Tracey. Lovely lady to talk to and explained everything in detail. Saw Tracey, excellent consultation and advi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cey was excellent. Very professional and persona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Health Care Assistant who did my vaccination was excell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y experience has been first class. Thank you, Jean, Carol and the receptionis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rol was fantastic. The nurse was brilliant, very understanding and car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ront office staff are exception, always friendly. All staff are extremely helpfu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cellent service. Reception went above and beyond to help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tter communication and more face-to-face appointm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aiting times for telephone consultations need to be addressed. A 3-4 week wait for a 2-minute phone call really is not accepta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horter wait times for routine appointm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f the doctor or nurse is running late, please notify on the patient boar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n’t like the new booking syste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hance patient engagement by actively listening to their concerns and demonstrating empathy and respect during interaction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vacy at the reception des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doctor was quite rude and patronising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 would love to see an aquarium in the surgery. It would be good for the children to watch. Also it would make the patients relax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0:00Z</dcterms:created>
  <dc:creator>NHS Central Lancashire</dc:creator>
  <dc:description/>
  <cp:keywords/>
  <dc:language>en-US</dc:language>
  <cp:lastModifiedBy>GELDER, Jayne (COPPULL MEDICAL PRACTICE)</cp:lastModifiedBy>
  <cp:lastPrinted>2024-09-20T11:08:00Z</cp:lastPrinted>
  <dcterms:modified xsi:type="dcterms:W3CDTF">2024-09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